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login for the “NEW” City email</w:t>
      </w:r>
    </w:p>
    <w:p>
      <w:pPr>
        <w:pStyle w:val="Normal"/>
        <w:rPr/>
      </w:pPr>
      <w:hyperlink r:id="rId2">
        <w:r>
          <w:rPr>
            <w:rStyle w:val="InternetLink"/>
          </w:rPr>
          <w:t>https://webmail.mississauga.ca/ow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This is a private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in domain which is cityac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in the backsl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in the usernam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st like this cityacct\username    no sp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your Mississauga city log on password...do not use your groupwise pass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 Log 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499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ississauga.ca/ow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21:00Z</dcterms:created>
  <dc:creator>Roltie</dc:creator>
  <dc:description/>
  <cp:keywords/>
  <dc:language>en-US</dc:language>
  <cp:lastModifiedBy>Ian David McNeil</cp:lastModifiedBy>
  <dcterms:modified xsi:type="dcterms:W3CDTF">2008-10-18T00:21:00Z</dcterms:modified>
  <cp:revision>2</cp:revision>
  <dc:subject/>
  <dc:title>How to login for the “NEW” City email</dc:title>
</cp:coreProperties>
</file>